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do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ządzenia Nr 119/202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Wójta  Gminy Haczów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z dnia 31 października 2024 r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ojekt „Rocznego program współpracy Gminy Haczów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 organizacjami pozarządowymi oraz podmiotam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prowadzącymi działalność pożytku publicznego na 2025 rok”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Roczny program współpracy Gminy Haczów z organizacjami pozarządowymi oraz podmiotami, o których mowa w art. 3 ust. 3 ustawy z dnia 24 kwietnia 2003 r. </w:t>
        <w:br/>
        <w:t xml:space="preserve">o działalności pożytku publicznego i o wolontariacie na 2025 rok stanowi dokument określający w perspektywie rocznej cele, zasady, przedmiot i formy współpracy, </w:t>
        <w:br/>
        <w:t>a także obszary działania oraz priorytetowe zadania publiczne realizowane w ramach współpracy Gminy Haczów z organizacjami pozarządowymi działającymi na terenie gminy Haczów lub na rzecz jej mieszkańcó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ekroć w niniejszym programie jest mowa o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stawie </w:t>
      </w:r>
      <w:r>
        <w:rPr>
          <w:color w:val="000000"/>
          <w:sz w:val="26"/>
          <w:szCs w:val="26"/>
        </w:rPr>
        <w:t xml:space="preserve">- należy przez to rozumieć ustawę z dnia 24 kwietnia 2003 r. o działalności pożytku publicznego i o wolontariacie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rganizacjach pozarządowych </w:t>
      </w:r>
      <w:r>
        <w:rPr>
          <w:color w:val="000000"/>
          <w:sz w:val="26"/>
          <w:szCs w:val="26"/>
        </w:rPr>
        <w:t xml:space="preserve">- należy przez to rozumieć organizacje pozarządowe oraz podmioty, o których mowa w art. 3 ust. 3 ustawy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ziałalności pożytku publicznego – </w:t>
      </w:r>
      <w:r>
        <w:rPr>
          <w:color w:val="000000"/>
          <w:sz w:val="26"/>
          <w:szCs w:val="26"/>
        </w:rPr>
        <w:t xml:space="preserve">należy przez to rozumieć działalność społecznie użyteczną, prowadzoną przez organizacje pożytku publicznego w sferze zadań publicznych określonych w ustawie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rogramie </w:t>
      </w:r>
      <w:r>
        <w:rPr>
          <w:color w:val="000000"/>
          <w:sz w:val="26"/>
          <w:szCs w:val="26"/>
        </w:rPr>
        <w:t xml:space="preserve">- należy przez to rozumieć Program Współpracy Gminy Haczów na 2025 rok z organizacjami pozarządowymi oraz podmiotami prowadzącymi działalność pożytku publicznego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Gminie </w:t>
      </w:r>
      <w:r>
        <w:rPr>
          <w:color w:val="000000"/>
          <w:sz w:val="26"/>
          <w:szCs w:val="26"/>
        </w:rPr>
        <w:t>– należy przez to rozumieć Gminę Haczów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Wójcie </w:t>
      </w:r>
      <w:r>
        <w:rPr>
          <w:color w:val="000000"/>
          <w:sz w:val="26"/>
          <w:szCs w:val="26"/>
        </w:rPr>
        <w:t>– należy przez to rozumieć Wójta Gminy Haczów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tacji</w:t>
      </w:r>
      <w:r>
        <w:rPr>
          <w:color w:val="000000"/>
          <w:sz w:val="26"/>
          <w:szCs w:val="26"/>
        </w:rPr>
        <w:t xml:space="preserve"> – rozumie się przez to dotację, o której mowa w art. 127 ust. 1 pkt 1 lit. e oraz art. 221 ustawy z dnia 27 sierpnia 2009 r. o finansach publiczn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konkursie ofert </w:t>
      </w:r>
      <w:r>
        <w:rPr>
          <w:color w:val="000000"/>
          <w:sz w:val="26"/>
          <w:szCs w:val="26"/>
        </w:rPr>
        <w:t xml:space="preserve">- należy przez to rozumieć otwarty konkurs ofert na realizację zadań publicznych, o którym mowa w art. 11 ust. 2 oraz w art. 13 ustawy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) </w:t>
      </w:r>
      <w:r>
        <w:rPr>
          <w:b/>
          <w:bCs/>
          <w:color w:val="000000"/>
          <w:sz w:val="26"/>
          <w:szCs w:val="26"/>
        </w:rPr>
        <w:t xml:space="preserve">komisji konkursowej </w:t>
      </w:r>
      <w:r>
        <w:rPr>
          <w:color w:val="000000"/>
          <w:sz w:val="26"/>
          <w:szCs w:val="26"/>
        </w:rPr>
        <w:t>– należy przez to rozumieć komisję powołaną do opiniowania ofert złożonych w otwartych konkursach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ozdział 2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el główny i cele szczegółow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3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lem głównym Programu jest budowanie i umacnianie partnerstwa pomiędzy samorządem a organizacjami pozarządowymi oraz kształtowanie społeczeństwa obywatelskiego i zwiększenie stopnia zaspokojenia potrzeb społecznych.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l główny realizowany będzie poprzez następujące cele szczegółowe programu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acnianie lokalnych działań, stwarzanie warunków dla powstania inicjatyw i struktur funkcjonujących na rzecz społeczności lokalnej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niesienie jakości życia mieszkańców i pełniejsze zaspokojenie potrzeb mieszkańców Gminy poprzez zwiększenie aktywności organizacj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integracja i wspólne działanie organizacji pozarządowych i Gminy dążące do realizacji sfery zadań publicznych wymienionych w art. 4 ust. 1 ustawy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na innowacyjność i konkurencyjność poprzez umożliwienie organizacjom wystąpienia z ofertą realizacji zadań publicznych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mocja działalności organizacji pozarządowy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współpra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4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spółpraca pomiędzy organizacjami pozarządowymi a Gminą Haczów odbywa się na zasadach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a) </w:t>
      </w:r>
      <w:r>
        <w:rPr>
          <w:b/>
          <w:bCs/>
          <w:color w:val="000000"/>
          <w:sz w:val="26"/>
          <w:szCs w:val="26"/>
        </w:rPr>
        <w:t>pomocniczości -</w:t>
      </w:r>
      <w:r>
        <w:rPr>
          <w:color w:val="000000"/>
          <w:sz w:val="26"/>
          <w:szCs w:val="26"/>
        </w:rPr>
        <w:t xml:space="preserve"> samorząd udziela pomocy organizacjom pozarządowym </w:t>
        <w:br/>
        <w:t xml:space="preserve">w niezbędnym zakresie, uzasadnionym potrzebami wspólnoty samorządowej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b) </w:t>
      </w:r>
      <w:r>
        <w:rPr>
          <w:b/>
          <w:bCs/>
          <w:color w:val="000000"/>
          <w:sz w:val="26"/>
          <w:szCs w:val="26"/>
        </w:rPr>
        <w:t>partnerstwa -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współpraca równorzędnych dla siebie podmiotów w rozwiązywaniu wspólnie zdefiniowanych problemów i osiąganiu razem wytyczonych celów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c) </w:t>
      </w:r>
      <w:r>
        <w:rPr>
          <w:b/>
          <w:bCs/>
          <w:color w:val="000000"/>
          <w:sz w:val="26"/>
          <w:szCs w:val="26"/>
        </w:rPr>
        <w:t>suwerenności -</w:t>
      </w:r>
      <w:r>
        <w:rPr>
          <w:color w:val="000000"/>
          <w:sz w:val="26"/>
          <w:szCs w:val="26"/>
        </w:rPr>
        <w:t xml:space="preserve"> współpracujące strony samodzielnie i w sposób niezależny podejmują działania w zakresie współpracy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d) </w:t>
      </w:r>
      <w:r>
        <w:rPr>
          <w:b/>
          <w:bCs/>
          <w:color w:val="000000"/>
          <w:sz w:val="26"/>
          <w:szCs w:val="26"/>
        </w:rPr>
        <w:t>efektywności -</w:t>
      </w:r>
      <w:r>
        <w:rPr>
          <w:color w:val="000000"/>
          <w:sz w:val="26"/>
          <w:szCs w:val="26"/>
        </w:rPr>
        <w:t xml:space="preserve"> wspólne dążenie do osiągnięcia możliwie najlepszych efektów realizacji zadań publicznych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e) </w:t>
      </w:r>
      <w:r>
        <w:rPr>
          <w:b/>
          <w:bCs/>
          <w:color w:val="000000"/>
          <w:sz w:val="26"/>
          <w:szCs w:val="26"/>
        </w:rPr>
        <w:t xml:space="preserve">uczciwej konkurencji </w:t>
      </w:r>
      <w:r>
        <w:rPr>
          <w:color w:val="000000"/>
          <w:sz w:val="26"/>
          <w:szCs w:val="26"/>
        </w:rPr>
        <w:t xml:space="preserve">- równe traktowanie wszystkich podmiotów w zakresie wykonywanych działań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</w:t>
      </w:r>
      <w:r>
        <w:rPr>
          <w:b/>
          <w:bCs/>
          <w:color w:val="000000"/>
          <w:sz w:val="26"/>
          <w:szCs w:val="26"/>
        </w:rPr>
        <w:t>jawności -</w:t>
      </w:r>
      <w:r>
        <w:rPr>
          <w:color w:val="000000"/>
          <w:sz w:val="26"/>
          <w:szCs w:val="26"/>
        </w:rPr>
        <w:t xml:space="preserve"> procedury postępowania przy realizacji zadań publicznych przez organizacje pozarządowe, sposób udzielania oraz wykonania zadania są jawne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przedmiotow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dmiotem współpracy Gminy z podmiotami prowadzącymi działalność pożytku publicznego jest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zadań publicznych, o których mowa w art. 4 ust. 1 ustawy, należących do zadań Gminy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sultowanie z organizacjami projektów aktów prawa miejscowego </w:t>
        <w:br/>
        <w:t>w dziedzinach dotyczących działalności statutowych tych organizacji,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lne określenie ważnych dla mieszkańców gminy potrzeb społecznych i sposobu ich zaspokajani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y współprac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6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 xml:space="preserve">Współpraca Gminy z organizacjami pozarządowymi odbywa się w formach finansowych i pozafinansowych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finansowych form współpracy Gminy z organizacjami pozarządowymi zalicza się w szczególności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anie organizacjom społecznym realizacji zadań publicznych w trybie otwartego konkursu ofert na zasadach określonych w ustawie, która może mieć formy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erzania wykonywania zadań publicznych wraz z udzieleniem dotacji na finansowanie ich realizacji, lub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spierania wykonywania zadań publicznych wraz z udzieleniem dotacji na dofinansowanie ich realizacji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anie organizacjom pozarządowym realizacji zadań publicznych w trybie art. 19a ustawy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pozafinansowych form współpracy z organizacjami pozarządowymi zalicza się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e udostępnianie pomieszczeń biurowych na realizację celów statutowych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zakładki w ramach strony internetowej związanej ze współpracą w zakresie realizacji Programu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mowanie działalności organizacji pozarządowych na terenie Gminy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łączanie organizacji pozarządowych w działania promocyjne Gminy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wadzenie działalności edukacyjnej i doradczej związanej z funkcjonowaniem organizacji pozarządowych, w tym inicjowanie lub współorganizowanie szkoleń podnoszących jakość pracy organizacji pozarządowych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mocy w pozyskaniu środków finansowych na realizację zadań publicznych</w:t>
        <w:br/>
        <w:t>z innych źródeł, w szczególności z funduszy Unii Europejskiej.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orytetowe zadania publicz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Jako priorytetowe zadania publiczne Gminy w 2025 roku określa się zadania z zakre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kultury, sztuki, ochrony dóbr kultury i dziedzictwa narodoweg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ierania i upowszechniania kultury fizycznej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lności na rzecz osób w wieku emerytalnym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ciwdziałania uzależnieniom i  patologiom społecznym.</w:t>
      </w:r>
    </w:p>
    <w:p>
      <w:pPr>
        <w:pStyle w:val="Normal"/>
        <w:ind w:left="36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s realizacji program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czny program współpracy z organizacjami pozarządowymi na 2025 rok obowiązuje od 1 stycznia 2025 roku do 31 grudnia 2025 ro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ób realizacji program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9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rogram będzie realizowany w szczególności poprzez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zlecanie realizacji zadań publicznych: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w ramach otwartych konkursów ofert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z pominięciem otwartego konkursu ofert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sultowanie z organizacjami projektów aktów prawa miejscowego </w:t>
        <w:br/>
        <w:t>w dziedzinach dotyczących działalności statutowych tych organizacji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i prowadzenie konkursów dla organizacji pozarządowych na realizacje zadań publicznych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 9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sób oceny realizacji programu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§ 10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a programu jest poddana ewaluacji, rozumianej jako planowe działanie mające na celu ocenę realizacji wykonania program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Celem ewaluacji na 2025 rok będzie ocena wpływu programu na wzmocnienie organizacji i partnerstwa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stala się następujące wskaźniki niezbędne do oceny realizacji program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iczba ogłoszonych otwartych konkursów ofert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iczba ofert złożonych w otwartych konkursach ofert, w tym liczba organizacj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iczba zawartych umów na realizację zadania publicznego, z wyszczególnieniem zadań zleconych w drodze  konkursów ofert i w trybie art.19a ustawy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iczba form współpracy Gminy z organizacjami pozarządowymi o charakterze pozafinansowy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eneficjenci zrealizowanych zadań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sokości środków finansowych przekazanych z budżetu gminy organizacjom pozarządowym na realizację zadań publicznych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anizacje mogą składać Wójtowi wnioski i uwagi dotyczące realizacji programu podczas przeprowadzonych z nimi konsult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okość środków planowanych na realizację program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3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6"/>
          <w:szCs w:val="26"/>
        </w:rPr>
        <w:t>W 2025 roku na realizację zadań publicznych objętych niniejszym Programem planuje się przeznaczyć kwotę 50.000,00zł (</w:t>
      </w:r>
      <w:r>
        <w:rPr>
          <w:i/>
          <w:sz w:val="26"/>
          <w:szCs w:val="26"/>
        </w:rPr>
        <w:t>słownie: pięćdziesiąt tysięcy złotych)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tateczna wysokość środków przeznaczonych na realizację Programu zostanie określona przez Radę Gminy w uchwale budżetowej Gminy Haczów na 2025 ro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sposobie tworzenia programu oraz o przebiegu konsultacj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4.</w:t>
      </w:r>
    </w:p>
    <w:p>
      <w:pPr>
        <w:pStyle w:val="Normal"/>
        <w:numPr>
          <w:ilvl w:val="0"/>
          <w:numId w:val="6"/>
        </w:numPr>
        <w:jc w:val="both"/>
        <w:rPr>
          <w:bCs/>
          <w:caps/>
          <w:sz w:val="26"/>
          <w:szCs w:val="26"/>
        </w:rPr>
      </w:pPr>
      <w:r>
        <w:rPr>
          <w:sz w:val="26"/>
          <w:szCs w:val="26"/>
        </w:rPr>
        <w:t>Program współpracy Gminy Haczów z organizacjami pozarządowymi oraz innymi podmiotami prowadzącymi działalność pożytku publicznego na 2025 rok utworzony został na bazie projektu programu, który poddany został konsultacjom społecznym, zgodnie z uchwałą nr  XLIII/297/10 Rady Gminy Haczów z dnia 7 września 2010 r.</w:t>
      </w:r>
      <w:r>
        <w:rPr>
          <w:bCs/>
          <w:caps/>
          <w:sz w:val="26"/>
          <w:szCs w:val="26"/>
        </w:rPr>
        <w:t xml:space="preserve"> </w:t>
      </w:r>
      <w:r>
        <w:rPr>
          <w:bCs/>
          <w:sz w:val="26"/>
          <w:szCs w:val="26"/>
        </w:rPr>
        <w:t>w sprawie określenia szczegółowego sposobu konsultowania z organizacjami pozarządowymi i podmiotami wymienionymi w art. 3 ust. 3 ustawy z dnia 24 kwietnia 2003 roku o działalności pożytku publicznego</w:t>
        <w:br/>
        <w:t xml:space="preserve"> i o wolontariacie projektów aktów prawa miejscowego w dziedzinach dotyczących działalności statutowej tych organizacj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ojekt programu współpracy został opublikowany na stronie internetowej   Gminy Hacz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wagi i wnioski dotyczące projektu programu można było składać </w:t>
        <w:br/>
        <w:t>w formie wyrażenia pisemnej opinii w terminie 14 dni od dnia zamieszczenia informacji o konsultacjach na stronie internetowej Gminy Hacz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 uchwaleniu przez Radę, program zostanie zamieszczony na stronie internetowej Gminy oraz na tablicy ogłoszeń w Urzędzie Gmin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powoływania i zasady działania komisji konkurs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opiniowania ofert w otwartych konkursach ofer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5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orazowo, po ogłoszeniu otwartego konkursu ofert na realizację zadań publicznych, Wójt powołuje w drodze zarządzenia komisję konkursową do opiniowania złożonych ofert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ójt powołując komisję konkursową wskazuje jej przewodniczącego, który kieruje pracami komisji.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obraduje na posiedzeniach zamkniętych, bez udziału oferentów. Termin </w:t>
        <w:br/>
        <w:t>i miejsce posiedzenia określa przewodniczący komisji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a podejmuje rozstrzygnięcia w głosowaniu jawnym, zwykłą większością głosów, w obecności co najmniej połowy pełnego składu osobowego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zadań komisji należy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a ofert pod względem merytorycznym, z uwzględnieniem kryteriów określonych w treści ogłoszenia konkursowego,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gotowanie propozycji podziału środków finansowych na realizację zadań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sporządzenie protokołu z prac komisji i przedstawienie go Wójtow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Ostatecznego wyboru najkorzystniejszych ofert wraz z decyzją o odrzuceniu lub przyjęciu oferty, określeniu wysokości kwoty przyznanej dotacji dokonuje Wójt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 środki w ramach współpracy mogą ubiegać się wyłącznie organizacje prowadzące działalność dla mieszkańców Gminy Haczów, które zaspokajają ich ważne potrzeby. Podstawowym kryterium decydującym o udzieleniu przez Gminę wsparcia dla organizacji jest działalność na rzecz Gminy Haczów i jej mieszkańcó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1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16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gram ma charakter otwarty. Zakłada się możliwość uwzględnienia nowych form współpracy i doskonalenia tych, które już zostały określone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y w programie mogą być dokonywane w trybie uchwały Rady Gminy Haczów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w niniejszym programie zastosowanie mają przepisy ustawy o działalności pożytku publicznego i o wolontariacie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3:00Z</dcterms:created>
  <dc:creator>rada</dc:creator>
  <dc:description/>
  <cp:keywords/>
  <dc:language>en-US</dc:language>
  <cp:lastModifiedBy>Jolanta Ilko</cp:lastModifiedBy>
  <cp:lastPrinted>2024-10-30T12:14:00Z</cp:lastPrinted>
  <dcterms:modified xsi:type="dcterms:W3CDTF">2024-11-04T14:05:00Z</dcterms:modified>
  <cp:revision>26</cp:revision>
  <dc:subject/>
  <dc:title>Uchwała  Nr  ……… / 2012</dc:title>
</cp:coreProperties>
</file>